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szCs w:val="28"/>
        </w:rPr>
        <w:t>__</w:t>
      </w:r>
      <w:r>
        <w:rPr>
          <w:szCs w:val="28"/>
          <w:u w:val="single"/>
        </w:rPr>
        <w:t>17 января 2012 года</w:t>
      </w:r>
      <w:r>
        <w:rPr>
          <w:szCs w:val="28"/>
        </w:rPr>
        <w:t>___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Calibri"/>
          <w:szCs w:val="28"/>
          <w:u w:val="single"/>
          <w:lang w:eastAsia="en-US"/>
        </w:rPr>
        <w:t>№   /4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решени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совета ВМ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а п. Металлострой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25.05.2010 № 5/2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унктами 1 и 3 статьи 3 Закона Санкт-Петербурга от 4 июля 2007 года № 385-71 «О порядке определения в Санкт-Петербурге 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, постановлением Правительства Санкт-Петербурга от 03.03.2010 № 217 «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 муниципального совета ВМО Санкт-Петербурга п. Металлострой от 25.05.2010 № 5/25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подпункт 1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шения изложить в следующей редакции: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 для организаций (обособленных подразделений организаций) общественного питания, осуществляющих розничную продажу алкогольной продукции в Санкт-Петербурге, прилегающая территория ограничивается окружностью с радиусом 40 метров от входа (выхода) на объект, а если объект имеет огражденную территорию - то от входа (выхода) на нее;»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его опубликования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опубликовать в средствах массовой информаци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 xml:space="preserve">исполняющий полномочия председателя </w:t>
      </w:r>
    </w:p>
    <w:p>
      <w:pPr>
        <w:pStyle w:val="TextBody"/>
        <w:rPr>
          <w:szCs w:val="28"/>
        </w:rPr>
      </w:pPr>
      <w:r>
        <w:rPr/>
        <w:t xml:space="preserve">муниципального совета          </w:t>
        <w:tab/>
        <w:tab/>
        <w:tab/>
        <w:tab/>
        <w:tab/>
        <w:t>Т.Н. Шипк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6:00Z</dcterms:created>
  <dc:creator>ххх</dc:creator>
  <dc:description/>
  <cp:keywords/>
  <dc:language>en-US</dc:language>
  <cp:lastModifiedBy>Нина</cp:lastModifiedBy>
  <cp:lastPrinted>2012-01-18T18:10:00Z</cp:lastPrinted>
  <dcterms:modified xsi:type="dcterms:W3CDTF">2013-11-01T05:57:00Z</dcterms:modified>
  <cp:revision>3</cp:revision>
  <dc:subject/>
  <dc:title>проект</dc:title>
</cp:coreProperties>
</file>